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343535</wp:posOffset>
            </wp:positionV>
            <wp:extent cx="1628775" cy="156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-342900</wp:posOffset>
                </wp:positionV>
                <wp:extent cx="6369050" cy="916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Основна школа „Мирослав Антић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21.55pt;mso-wrap-distance-left:9pt;mso-wrap-distance-right:9pt;mso-wrap-distance-top:0pt;mso-wrap-distance-bottom:0pt;margin-top:-2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 w:eastAsia="en-US"/>
                        </w:rPr>
                        <w:t>Основна школа „Мирослав Антић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-341630</wp:posOffset>
                </wp:positionV>
                <wp:extent cx="6369050" cy="10201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Osnovna škola „Miroslav Antić“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Miroslav Antić Általános Iskol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  <w:t>Trogirska 20 / Trogir utca 2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  <w:t>24413 Palić / Palic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  <w:t>tel/fax: 024/753-028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  <w:t>tel. direktor / igazgató: 753-188</w:t>
                            </w:r>
                          </w:p>
                          <w:p>
                            <w:pPr>
                              <w:pStyle w:val="Normal"/>
                              <w:ind w:left="2172" w:firstLine="708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  <w:t>e-mail: skopalic@palic.n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2103" w:firstLine="777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hr-HR" w:eastAsia="en-US"/>
                                </w:rPr>
                                <w:t>www.skopalic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2103" w:firstLine="777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3" w:firstLine="777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>Del. br: ________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>Dana: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  <w:t>P O T V R D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7" w:firstLine="855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7" w:hanging="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Kojom se potvrđuje od stra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  <w:t>OŠ „Miroslav Antić“ Pali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hr-HR" w:eastAsia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da učenik-ca   </w:t>
                            </w:r>
                            <w:bookmarkStart w:id="0" w:name="Text1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7" w:firstLine="93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07" w:firstLine="72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hr-HR" w:eastAsia="en-US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pohađ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školske</w:t>
                            </w:r>
                            <w:bookmarkStart w:id="1" w:name="Dropdown1"/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godine </w:t>
                            </w:r>
                            <w:r>
                              <w:fldChar w:fldCharType="begin">
                                <w:ffData>
                                  <w:name w:val="__Fieldmark__2_4077098787"/>
                                  <w:enabled/>
                                  <w:ddList>
                                    <w:result w:val="0"/>
                                    <w:listEntry w:val="I (prvi)"/>
                                    <w:listEntry w:val="II (drugi)"/>
                                    <w:listEntry w:val="III (treći)"/>
                                    <w:listEntry w:val="IV (četvrti)"/>
                                    <w:listEntry w:val="V (peti)"/>
                                    <w:listEntry w:val="VI (šesti)"/>
                                    <w:listEntry w:val="VII (sedmi)"/>
                                    <w:listEntry w:val="VIII (osmi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fldChar w:fldCharType="separate"/>
                            </w:r>
                            <w:bookmarkStart w:id="2" w:name="__Fieldmark__2_4077098787"/>
                            <w:bookmarkStart w:id="3" w:name="__Fieldmark__2_4077098787"/>
                            <w:bookmarkEnd w:id="3"/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 razred  ove  škole.</w:t>
                            </w:r>
                          </w:p>
                          <w:p>
                            <w:pPr>
                              <w:pStyle w:val="Normal"/>
                              <w:ind w:left="627" w:hanging="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hr-HR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27" w:hanging="0"/>
                              <w:jc w:val="both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Potvrda  se  izdaje  na  zahtev  roditelja,  a  služi  će  radi  ostvarivanja  prava  na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hr-HR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ahoma" w:ascii="Tahoma" w:hAnsi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rFonts w:cs="Tahoma" w:ascii="Tahoma" w:hAnsi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hr-HR" w:eastAsia="en-US"/>
                              </w:rPr>
                            </w:r>
                            <w:r/>
                            <w:r>
                              <w:rPr>
                                <w:u w:val="single"/>
                                <w:rFonts w:cs="Tahoma" w:ascii="Tahoma" w:hAnsi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0" w:hanging="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hr-H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ab/>
                              <w:tab/>
                              <w:t xml:space="preserve">Sekretar ško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hr-H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  <w:t>I G A Z O L Á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7" w:hanging="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  <w:t>Palicsi „Miroslav Antić“ Általános Isko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hr-HR" w:eastAsia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igazolja hogy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hr-HR" w:eastAsia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hr-HR" w:eastAsia="en-US"/>
                              </w:rPr>
                              <w:t>vezetéknév és né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7" w:right="573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tanuló a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os tanévben magyar nyelven végzi tanulmányait, a-az </w:t>
                            </w:r>
                            <w:r>
                              <w:fldChar w:fldCharType="begin">
                                <w:ffData>
                                  <w:name w:val="__Fieldmark__7_4077098787"/>
                                  <w:enabled/>
                                  <w:ddList>
                                    <w:result w:val="0"/>
                                    <w:listEntry w:val="I (első)"/>
                                    <w:listEntry w:val="II (második)"/>
                                    <w:listEntry w:val="III (harmadik)"/>
                                    <w:listEntry w:val="IV (negyedik)"/>
                                    <w:listEntry w:val="V (ötödik)"/>
                                    <w:listEntry w:val="VI (hatodik)"/>
                                    <w:listEntry w:val="VII (hetedik)"/>
                                    <w:listEntry w:val="VIII (nyolcadik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fldChar w:fldCharType="separate"/>
                            </w:r>
                            <w:bookmarkStart w:id="4" w:name="__Fieldmark__7_4077098787"/>
                            <w:bookmarkStart w:id="5" w:name="__Fieldmark__7_4077098787"/>
                            <w:bookmarkEnd w:id="5"/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  ostályba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27" w:hanging="0"/>
                              <w:jc w:val="both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>Az igazolást szülöi kérelemre adjuk ki a tanulo jogainak megvalósitása éredeké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rFonts w:cs="Tahom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hr-HR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ab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hr-HR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hr-HR" w:eastAsia="en-US"/>
                              </w:rPr>
                              <w:t xml:space="preserve">Titkár      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  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803.25pt;mso-wrap-distance-left:9pt;mso-wrap-distance-right:9pt;mso-wrap-distance-top:0pt;mso-wrap-distance-bottom:0pt;margin-top:-26.9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 w:eastAsia="en-US"/>
                        </w:rPr>
                        <w:t>Osnovna škola „Miroslav Antić“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 w:eastAsia="en-US"/>
                        </w:rPr>
                        <w:t>Miroslav Antić Általános Iskol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  <w:t>Trogirska 20 / Trogir utca 20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  <w:t>24413 Palić / Palic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  <w:t>tel/fax: 024/753-028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  <w:t>tel. direktor / igazgató: 753-188</w:t>
                      </w:r>
                    </w:p>
                    <w:p>
                      <w:pPr>
                        <w:pStyle w:val="Normal"/>
                        <w:ind w:left="2172" w:firstLine="708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  <w:t>e-mail: skopalic@palic.net</w:t>
                      </w:r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ind w:left="2103" w:firstLine="777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hr-HR" w:eastAsia="en-US"/>
                          </w:rPr>
                          <w:t>www.skopalic.edu.rs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ind w:left="2103" w:firstLine="777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left="2103" w:firstLine="777"/>
                        <w:rPr>
                          <w:rFonts w:ascii="Tahoma" w:hAnsi="Tahoma" w:cs="Tahoma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szCs w:val="8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hr-HR" w:eastAsia="en-US"/>
                        </w:rPr>
                      </w:pPr>
                      <w:r>
                        <w:rPr>
                          <w:sz w:val="8"/>
                          <w:szCs w:val="8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hr-HR" w:eastAsia="en-US"/>
                        </w:rPr>
                      </w:pPr>
                      <w:r>
                        <w:rPr>
                          <w:sz w:val="8"/>
                          <w:szCs w:val="8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hr-HR" w:eastAsia="en-US"/>
                        </w:rPr>
                      </w:pPr>
                      <w:r>
                        <w:rPr>
                          <w:sz w:val="8"/>
                          <w:szCs w:val="8"/>
                          <w:lang w:val="hr-HR" w:eastAsia="en-US"/>
                        </w:rPr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>Del. br: ________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>Dana:   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  <w:t>P O T V R D A</w:t>
                      </w:r>
                    </w:p>
                    <w:p>
                      <w:pPr>
                        <w:pStyle w:val="Normal"/>
                        <w:spacing w:lineRule="auto" w:line="360"/>
                        <w:ind w:left="627" w:firstLine="855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7" w:hanging="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Kojom se potvrđuje od strane </w:t>
                      </w: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  <w:t>OŠ „Miroslav Antić“ Palić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hr-HR" w:eastAsia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da učenik-ca   </w:t>
                      </w:r>
                      <w:bookmarkStart w:id="6" w:name="Text1"/>
                    </w:p>
                    <w:p>
                      <w:pPr>
                        <w:pStyle w:val="Normal"/>
                        <w:spacing w:lineRule="auto" w:line="360"/>
                        <w:ind w:left="4227" w:firstLine="93"/>
                        <w:rPr>
                          <w:rFonts w:ascii="Tahoma" w:hAnsi="Tahoma" w:cs="Tahoma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bookmarkEnd w:id="6"/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07" w:firstLine="720"/>
                        <w:rPr>
                          <w:rFonts w:ascii="Tahoma" w:hAnsi="Tahoma" w:cs="Tahoma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hr-HR" w:eastAsia="en-US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lineRule="auto" w:line="360"/>
                        <w:ind w:left="627" w:hanging="0"/>
                        <w:rPr/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pohađ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školske</w:t>
                      </w:r>
                      <w:bookmarkStart w:id="7" w:name="Dropdown1"/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</w:t>
                      </w:r>
                      <w:bookmarkEnd w:id="7"/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godine </w:t>
                      </w:r>
                      <w:r>
                        <w:fldChar w:fldCharType="begin">
                          <w:ffData>
                            <w:name w:val="__Fieldmark__2_4077098787"/>
                            <w:enabled/>
                            <w:ddList>
                              <w:result w:val="0"/>
                              <w:listEntry w:val="I (prvi)"/>
                              <w:listEntry w:val="II (drugi)"/>
                              <w:listEntry w:val="III (treći)"/>
                              <w:listEntry w:val="IV (četvrti)"/>
                              <w:listEntry w:val="V (peti)"/>
                              <w:listEntry w:val="VI (šesti)"/>
                              <w:listEntry w:val="VII (sedmi)"/>
                              <w:listEntry w:val="VIII (osmi)"/>
                            </w:ddList>
                          </w:ffData>
                        </w:fldChar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instrText xml:space="preserve"> FORMDROPDOWN </w:instrTex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fldChar w:fldCharType="separate"/>
                      </w:r>
                      <w:bookmarkStart w:id="8" w:name="__Fieldmark__2_4077098787"/>
                      <w:bookmarkStart w:id="9" w:name="__Fieldmark__2_4077098787"/>
                      <w:bookmarkEnd w:id="9"/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 razred  ove  škole.</w:t>
                      </w:r>
                    </w:p>
                    <w:p>
                      <w:pPr>
                        <w:pStyle w:val="Normal"/>
                        <w:ind w:left="627" w:hanging="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hr-HR" w:eastAsia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627" w:hanging="0"/>
                        <w:jc w:val="both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Potvrda  se  izdaje  na  zahtev  roditelja,  a  služi  će  radi  ostvarivanja  prava  na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u w:val="single"/>
                          <w:lang w:val="hr-HR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Tahoma" w:ascii="Tahoma" w:hAnsi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rFonts w:cs="Tahoma" w:ascii="Tahoma" w:hAnsi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u w:val="single"/>
                          <w:lang w:val="hr-HR" w:eastAsia="en-US"/>
                        </w:rPr>
                      </w:r>
                      <w:r/>
                      <w:r>
                        <w:rPr>
                          <w:u w:val="single"/>
                          <w:rFonts w:cs="Tahoma" w:ascii="Tahoma" w:hAnsi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u w:val="single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0" w:hanging="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hr-HR" w:eastAsia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ab/>
                        <w:tab/>
                        <w:t xml:space="preserve">Sekretar škol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0" w:hanging="0"/>
                        <w:rPr/>
                      </w:pPr>
                      <w:r>
                        <w:rPr>
                          <w:rFonts w:eastAsia="Tahoma" w:cs="Tahoma" w:ascii="Tahoma" w:hAnsi="Tahoma"/>
                          <w:lang w:val="hr-HR" w:eastAsia="en-U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  <w:t>I G A Z O L Á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left="627" w:hanging="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  <w:t>Palicsi „Miroslav Antić“ Általános Iskola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hr-HR" w:eastAsia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igazolja hogy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7" w:hanging="0"/>
                        <w:rPr>
                          <w:rFonts w:ascii="Tahoma" w:hAnsi="Tahoma" w:cs="Tahoma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hr-HR" w:eastAsia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hr-HR" w:eastAsia="en-US"/>
                        </w:rPr>
                        <w:t>vezetéknév és név</w:t>
                      </w:r>
                    </w:p>
                    <w:p>
                      <w:pPr>
                        <w:pStyle w:val="Normal"/>
                        <w:spacing w:lineRule="auto" w:line="360"/>
                        <w:ind w:left="627" w:right="573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tanuló a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lang w:val="hr-HR" w:eastAsia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os tanévben magyar nyelven végzi tanulmányait, a-az </w:t>
                      </w:r>
                      <w:r>
                        <w:fldChar w:fldCharType="begin">
                          <w:ffData>
                            <w:name w:val="__Fieldmark__7_4077098787"/>
                            <w:enabled/>
                            <w:ddList>
                              <w:result w:val="0"/>
                              <w:listEntry w:val="I (első)"/>
                              <w:listEntry w:val="II (második)"/>
                              <w:listEntry w:val="III (harmadik)"/>
                              <w:listEntry w:val="IV (negyedik)"/>
                              <w:listEntry w:val="V (ötödik)"/>
                              <w:listEntry w:val="VI (hatodik)"/>
                              <w:listEntry w:val="VII (hetedik)"/>
                              <w:listEntry w:val="VIII (nyolcadik)"/>
                            </w:ddList>
                          </w:ffData>
                        </w:fldChar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instrText xml:space="preserve"> FORMDROPDOWN </w:instrTex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fldChar w:fldCharType="separate"/>
                      </w:r>
                      <w:bookmarkStart w:id="10" w:name="__Fieldmark__7_4077098787"/>
                      <w:bookmarkStart w:id="11" w:name="__Fieldmark__7_4077098787"/>
                      <w:bookmarkEnd w:id="11"/>
                      <w:r>
                        <w:rPr>
                          <w:rFonts w:cs="Tahoma" w:ascii="Tahoma" w:hAnsi="Tahoma"/>
                          <w:lang w:val="hr-HR" w:eastAsia="en-US"/>
                        </w:rPr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  ostályban.</w:t>
                      </w:r>
                    </w:p>
                    <w:p>
                      <w:pPr>
                        <w:pStyle w:val="Normal"/>
                        <w:spacing w:lineRule="auto" w:line="480"/>
                        <w:ind w:left="627" w:hanging="0"/>
                        <w:jc w:val="both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cs="Tahoma" w:ascii="Tahoma" w:hAnsi="Tahoma"/>
                          <w:lang w:val="hr-HR" w:eastAsia="en-US"/>
                        </w:rPr>
                        <w:t>Az igazolást szülöi kérelemre adjuk ki a tanulo jogainak megvalósitása éredekéb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rFonts w:cs="Tahoma"/>
                          <w:lang w:val="hr-HR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b/>
                          <w:u w:val="single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hr-H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hr-HR" w:eastAsia="en-US"/>
                        </w:rPr>
                        <w:t xml:space="preserve">                                    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ab/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rPr>
                          <w:lang w:val="hr-HR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hr-HR" w:eastAsia="en-US"/>
                        </w:rPr>
                        <w:t xml:space="preserve">                                        </w:t>
                      </w:r>
                      <w:r>
                        <w:rPr>
                          <w:rFonts w:cs="Tahoma" w:ascii="Tahoma" w:hAnsi="Tahoma"/>
                          <w:lang w:val="hr-HR" w:eastAsia="en-US"/>
                        </w:rPr>
                        <w:t xml:space="preserve">Titkár      </w:t>
                        <w:tab/>
                        <w:tab/>
                        <w:t xml:space="preserve">       </w:t>
                        <w:tab/>
                        <w:tab/>
                        <w:tab/>
                        <w:t xml:space="preserve">    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254" w:right="1077" w:gutter="0" w:header="0" w:top="107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palic.edu.rs/" TargetMode="External"/><Relationship Id="rId4" Type="http://schemas.openxmlformats.org/officeDocument/2006/relationships/hyperlink" Target="http://www.skopalic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0:00Z</dcterms:created>
  <dc:creator>Skola</dc:creator>
  <dc:description/>
  <cp:keywords/>
  <dc:language>en-US</dc:language>
  <cp:lastModifiedBy>Biblioteka</cp:lastModifiedBy>
  <cp:lastPrinted>2006-03-27T15:51:00Z</cp:lastPrinted>
  <dcterms:modified xsi:type="dcterms:W3CDTF">2012-12-11T11:40:00Z</dcterms:modified>
  <cp:revision>2</cp:revision>
  <dc:subject/>
  <dc:title>Osnovna škola MIROSLAV ANTIĆ-Palić</dc:title>
</cp:coreProperties>
</file>